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  <w:szCs w:val="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6172200" cy="960120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012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9pt;width:485.95pt;height:755.9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4"/>
          <w:szCs w:val="4"/>
        </w:rPr>
        <w:t xml:space="preserve">   </w:t>
      </w:r>
    </w:p>
    <w:tbl>
      <w:tblPr>
        <w:tblW w:w="6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563"/>
      </w:tblGrid>
      <w:tr>
        <w:trPr>
          <w:trHeight w:val="124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5170" cy="7378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0" t="-49" r="-5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3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GOVERNO DO ESTADO DE MATO GROSS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85210</wp:posOffset>
                      </wp:positionH>
                      <wp:positionV relativeFrom="paragraph">
                        <wp:posOffset>-10160</wp:posOffset>
                      </wp:positionV>
                      <wp:extent cx="1411605" cy="112204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1605" cy="1122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  <w:t>Para uso da SEMA/MT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1.15pt;height:88.35pt;mso-wrap-distance-left:9.05pt;mso-wrap-distance-right:9.05pt;mso-wrap-distance-top:0pt;mso-wrap-distance-bottom:0pt;margin-top:-0.8pt;mso-position-vertical-relative:text;margin-left:28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Para uso da SEMA/MT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retaria de Estado do Meio Ambiente – SEMA/MT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Rua C, esquina com a Rua F – Centro Político Administrativo, Cuiabá/M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P: 78.050-970 – Fone: (65) 3613-7200 – www.sema.mt.gov.br</w:t>
            </w:r>
          </w:p>
        </w:tc>
      </w:tr>
      <w:tr>
        <w:trPr>
          <w:trHeight w:val="404" w:hRule="atLeast"/>
        </w:trPr>
        <w:tc>
          <w:tcPr>
            <w:tcW w:w="6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60"/>
                <w:sz w:val="28"/>
                <w:szCs w:val="28"/>
              </w:rPr>
            </w:pPr>
            <w:r>
              <w:rPr>
                <w:b/>
                <w:spacing w:val="60"/>
                <w:sz w:val="28"/>
                <w:szCs w:val="28"/>
              </w:rPr>
              <w:t>REQUERIMENTO PADRÃO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943600" cy="1371600"/>
                <wp:effectExtent l="5080" t="5080" r="5080" b="45948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371600"/>
                          <a:chOff x="0" y="0"/>
                          <a:chExt cx="5943600" cy="1371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1 – OBJETIVO DO PED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228600"/>
                            <a:ext cx="593856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Ambiental Única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U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Prévia – L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icença de Instalação – 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Licença de Operação – L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Autorização de Exploração Floresta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Reforma e Limp. Pas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p/ Queimada Control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Desmatamento</w:t>
                              </w:r>
                              <w:r>
                                <w:rPr>
                                  <w:kern w:val="2"/>
                                  <w:sz w:val="4"/>
                                  <w:szCs w:val="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RL / TRARL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verbação de R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C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–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ensação de R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RMFM  ou TCMFM  - Termo/Manej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TAC –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AD /APPD/A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arecer Tecnico     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Juntada ao Processo nº. __________</w:t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adastro:  DE BARRAG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utorização de Poço tubular 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orga 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enovação: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lteração: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Outros: CLASSIFICAÇÃO DE BARRAGEM</w:t>
                                <w:t xml:space="preserve"> [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   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]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VVV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pt;width:468pt;height:108pt" coordorigin="0,18" coordsize="9360,21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ddddd" stroked="t" o:allowincell="f" style="position:absolute;left:0;top:18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1 – OBJETIVO DO PEDID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;top:378;width:9351;height:17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Ambiental Única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U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Prévia – L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icença de Instalação – L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Licença de Operação – LO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Autorização de Exploração Florestal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Reforma e Limp. Past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p/ Queimada Controlad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Desmatamento</w:t>
                        </w:r>
                        <w:r>
                          <w:rPr>
                            <w:kern w:val="2"/>
                            <w:sz w:val="4"/>
                            <w:szCs w:val="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RL / TRARL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verbação de R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C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– </w:t>
                        </w:r>
                        <w:r>
                          <w:rPr>
                            <w:kern w:val="2"/>
                            <w:sz w:val="16"/>
                            <w:szCs w:val="16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ensação de R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RMFM  ou TCMFM  - Termo/Manej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TAC – </w:t>
                        </w:r>
                        <w:r>
                          <w:rPr>
                            <w:kern w:val="2"/>
                            <w:sz w:val="14"/>
                            <w:szCs w:val="14"/>
                            <w:i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AD /APPD/ARL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arecer Tecnico     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Juntada ao Processo nº. __________</w:t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adastro:  DE BARRAG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utorização de Poço tubular 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orga 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enovação: 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lteração:__________________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Outros: CLASSIFICAÇÃO DE BARRAGEM</w:t>
                          <w:t xml:space="preserve"> [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   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[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]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VVV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g">
            <w:drawing>
              <wp:inline distT="0" distB="0" distL="0" distR="0">
                <wp:extent cx="6057265" cy="2279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227880"/>
                          <a:chOff x="0" y="0"/>
                          <a:chExt cx="60573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17.95pt" coordorigin="0,0" coordsize="9539,359">
                <v:rect id="shape_0" stroked="f" o:allowincell="f" style="position:absolute;left:0;top:0;width:953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12700</wp:posOffset>
                </wp:positionV>
                <wp:extent cx="5952490" cy="237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3749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 – IDENTIFICAÇÃO DO EMPREENDIMENTO/PROPRIE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18.7pt;mso-wrap-distance-left:9.05pt;mso-wrap-distance-right:9.05pt;mso-wrap-distance-top:0pt;mso-wrap-distance-bottom:0pt;margin-top: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2 – IDENTIFICAÇÃO DO EMPREENDIMENTO/PROPRIE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9459" w:leader="none"/>
        </w:tabs>
        <w:rPr/>
      </w:pPr>
      <w:r>
        <w:rPr/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3970</wp:posOffset>
                </wp:positionV>
                <wp:extent cx="4237990" cy="3530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 / Nome da Propriedad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8pt;mso-wrap-distance-left:9.05pt;mso-wrap-distance-right:9.05pt;mso-wrap-distance-top:0pt;mso-wrap-distance-bottom:0pt;margin-top:1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 / Nome da Propriedad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655</wp:posOffset>
                </wp:positionH>
                <wp:positionV relativeFrom="paragraph">
                  <wp:posOffset>13970</wp:posOffset>
                </wp:positionV>
                <wp:extent cx="1723390" cy="3530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NPJ do Empreendi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8pt;mso-wrap-distance-left:9.05pt;mso-wrap-distance-right:9.05pt;mso-wrap-distance-top:0pt;mso-wrap-distance-bottom:0pt;margin-top:1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NPJ do Empreendi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980690" cy="351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Endereç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Endereç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67355</wp:posOffset>
                </wp:positionH>
                <wp:positionV relativeFrom="paragraph">
                  <wp:posOffset>6350</wp:posOffset>
                </wp:positionV>
                <wp:extent cx="1266190" cy="351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úme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úmer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4655</wp:posOffset>
                </wp:positionH>
                <wp:positionV relativeFrom="paragraph">
                  <wp:posOffset>6350</wp:posOffset>
                </wp:positionV>
                <wp:extent cx="17233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mplement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0.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mplement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10455</wp:posOffset>
                </wp:positionH>
                <wp:positionV relativeFrom="paragraph">
                  <wp:posOffset>-1270</wp:posOffset>
                </wp:positionV>
                <wp:extent cx="1037590" cy="3517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0.1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one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-1270</wp:posOffset>
                </wp:positionV>
                <wp:extent cx="2180590" cy="3517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irr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-0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irro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7255</wp:posOffset>
                </wp:positionH>
                <wp:positionV relativeFrom="paragraph">
                  <wp:posOffset>-1270</wp:posOffset>
                </wp:positionV>
                <wp:extent cx="808990" cy="35179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EP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EP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7355</wp:posOffset>
                </wp:positionH>
                <wp:positionV relativeFrom="paragraph">
                  <wp:posOffset>-1270</wp:posOffset>
                </wp:positionV>
                <wp:extent cx="19519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Município/UF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1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Município/UF:</w:t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7155</wp:posOffset>
                </wp:positionV>
                <wp:extent cx="5952490" cy="27051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7051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3 – IDENTIFICAÇÃO DOS RESPONSÁVEIS PELO EMPRENDIMENTO / PROPRIETÁRIO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68.7pt;height:21.3pt;mso-wrap-distance-left:9.05pt;mso-wrap-distance-right:9.05pt;mso-wrap-distance-top:0pt;mso-wrap-distance-bottom:0pt;margin-top: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3 – IDENTIFICAÇÃO DOS RESPONSÁVEIS PELO EMPRENDIMENTO / PROPRIETÁRIO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50495</wp:posOffset>
                </wp:positionV>
                <wp:extent cx="4237990" cy="35179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150495</wp:posOffset>
                </wp:positionV>
                <wp:extent cx="1723390" cy="3517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4237990" cy="35179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4655</wp:posOffset>
                </wp:positionH>
                <wp:positionV relativeFrom="paragraph">
                  <wp:posOffset>142875</wp:posOffset>
                </wp:positionV>
                <wp:extent cx="1723390" cy="3517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1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35255</wp:posOffset>
                </wp:positionV>
                <wp:extent cx="42379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24655</wp:posOffset>
                </wp:positionH>
                <wp:positionV relativeFrom="paragraph">
                  <wp:posOffset>135255</wp:posOffset>
                </wp:positionV>
                <wp:extent cx="17233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7635</wp:posOffset>
                </wp:positionV>
                <wp:extent cx="4237990" cy="3517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1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4655</wp:posOffset>
                </wp:positionH>
                <wp:positionV relativeFrom="paragraph">
                  <wp:posOffset>127635</wp:posOffset>
                </wp:positionV>
                <wp:extent cx="1723390" cy="35179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0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237990" cy="35179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Nome ou Razão Socia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9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Nome ou Razão Socia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4655</wp:posOffset>
                </wp:positionH>
                <wp:positionV relativeFrom="paragraph">
                  <wp:posOffset>120015</wp:posOffset>
                </wp:positionV>
                <wp:extent cx="1723390" cy="35179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PF / CNPJ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9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PF / CNPJ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42379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Função / Carg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8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Função / Cargo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4655</wp:posOffset>
                </wp:positionH>
                <wp:positionV relativeFrom="paragraph">
                  <wp:posOffset>112395</wp:posOffset>
                </wp:positionV>
                <wp:extent cx="1723390" cy="35179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RG / Inscrição Estadual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8.8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RG / Inscrição Estadual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5943600" cy="1028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8160"/>
                          <a:chOff x="0" y="0"/>
                          <a:chExt cx="5943600" cy="1028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138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4 – CONTATOS E CORRESPONDÊNC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684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ndereç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7280"/>
                            <a:ext cx="21718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air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86840"/>
                            <a:ext cx="12574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86840"/>
                            <a:ext cx="17146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mplement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67280"/>
                            <a:ext cx="800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E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467280"/>
                            <a:ext cx="29718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/UF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Residen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748080"/>
                            <a:ext cx="194328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Telefone Comerci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748080"/>
                            <a:ext cx="205740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-mai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3pt;width:468pt;height:80.95pt" coordorigin="0,266" coordsize="9360,1619">
                <v:shape id="shape_0" fillcolor="#dddddd" stroked="t" o:allowincell="f" style="position:absolute;left:0;top:266;width:935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4 – CONTATOS E CORRESPONDÊNCIA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60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ndereç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02;width:341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air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560;width:19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560;width:269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mplemento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002;width:12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E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002;width:467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/UF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Residen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444;width:305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Telefone Comerci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444;width:3239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-mai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43600" cy="148463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484640"/>
                          <a:chOff x="0" y="0"/>
                          <a:chExt cx="5943600" cy="1484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43600" cy="2426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5 – DADOS DO EMPRENDIM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Principal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21132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tividade Licenciada ou a Licencia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oordenadas Geográficas ( sede 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at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construída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Long.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Investimento total (em R$ e UPF/MT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$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52956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UPF/MT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construir (m²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a propriedade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84852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a ser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Área Desmatada (hectares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66400"/>
                            <a:ext cx="148608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 existente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66400"/>
                            <a:ext cx="2971800" cy="318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Número de funcionário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468pt;height:116.9pt" coordorigin="0,134" coordsize="9360,2338">
                <v:shape id="shape_0" fillcolor="#dddddd" stroked="t" o:allowincell="f" style="position:absolute;left:0;top:134;width:935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5 – DADOS DO EMPRENDIMENT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Principal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467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tividade Licenciada ou a Licencia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oordenadas Geográficas ( sede 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at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construída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Long.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Investimento total (em R$ e UPF/MT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$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968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UPF/MT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construir (m²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a propriedade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1470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a ser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Área Desmatada (hectares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71;width:233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 existente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1971;width:46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Número de funcionários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Corpo Receptor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Corpo Receptor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1455</wp:posOffset>
                </wp:positionH>
                <wp:positionV relativeFrom="paragraph">
                  <wp:posOffset>164465</wp:posOffset>
                </wp:positionV>
                <wp:extent cx="1494790" cy="351790"/>
                <wp:effectExtent l="0" t="0" r="0" b="0"/>
                <wp:wrapNone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Bacia e Sub-bacia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2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Bacia e Sub-bacia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64465</wp:posOffset>
                </wp:positionV>
                <wp:extent cx="29806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>Tipo Captação de Águ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Derivação Superficial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bterrânea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76200" cy="76200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72" t="-472" r="-472" b="-4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" cy="76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Rede Públ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  <w:t>Tipo Captação de Águ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Derivação Superficial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bterrânea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b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76200" cy="76200"/>
                            <wp:effectExtent l="0" t="0" r="0" b="0"/>
                            <wp:docPr id="3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72" t="-472" r="-472" b="-4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" cy="76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Rede 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220</wp:posOffset>
                </wp:positionH>
                <wp:positionV relativeFrom="paragraph">
                  <wp:posOffset>-114300</wp:posOffset>
                </wp:positionV>
                <wp:extent cx="6172200" cy="9662160"/>
                <wp:effectExtent l="1905" t="1905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6620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6pt;margin-top:-9pt;width:485.95pt;height:760.7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743200</wp:posOffset>
                </wp:positionV>
                <wp:extent cx="5943600" cy="3200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3200400"/>
                          <a:chOff x="0" y="0"/>
                          <a:chExt cx="5943600" cy="3200400"/>
                        </a:xfrm>
                      </wpg:grpSpPr>
                      <wps:wsp>
                        <wps:cNvSpPr txBox="1"/>
                        <wps:spPr>
                          <a:xfrm>
                            <a:off x="0" y="228600"/>
                            <a:ext cx="5943600" cy="2971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Se este espaço for insuficiente, anexar folhas das mesmas dimensõ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943600" cy="2286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7 – DESCRIÇÃO DA(S) ATIVIDADE(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16pt;width:468pt;height:252pt" coordorigin="0,4320" coordsize="9360,5040">
                <v:shape id="shape_0" stroked="t" o:allowincell="f" style="position:absolute;left:0;top:4680;width:9359;height:4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Se este espaço for insuficiente, anexar folhas das mesmas dimensões)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0;top:4320;width:9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7 – DESCRIÇÃO DA(S) ATIVIDADE(S)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9371965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9371880"/>
                          <a:chOff x="0" y="0"/>
                          <a:chExt cx="6058080" cy="9371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6057360" cy="93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056640"/>
                            <a:ext cx="5942880" cy="2278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8 - DECLARAÇÃ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943600" cy="2626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P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57096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Registro no CREA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5709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º. do Credenciamento / SEMA-MT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56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ir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256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úmer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8760"/>
                              <a:ext cx="4114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Município/UF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59876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EP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Residen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680" y="1941840"/>
                              <a:ext cx="20566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efone Comercia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94184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X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4560"/>
                              <a:ext cx="29710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-mail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080" y="2284560"/>
                              <a:ext cx="297252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WEB SIT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594288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Nome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6 – IDENTIFICAÇÃO DO RESPONSÁVEL TÉCNICO: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913680"/>
                              <a:ext cx="1828800" cy="34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12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mplemento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737.95pt" coordorigin="0,0" coordsize="9540,14759">
                <v:rect id="shape_0" stroked="f" o:allowincell="f" style="position:absolute;left:1;top:0;width:9538;height:147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dddddd" stroked="t" o:allowincell="f" style="position:absolute;left:0;top:9538;width:9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8 - DECLARAÇÃO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group id="shape_0" style="position:absolute;left:0;top:0;width:9360;height:4137">
                  <v:shape id="shape_0" fillcolor="white" stroked="t" o:allowincell="f" style="position:absolute;left:0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P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899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Registro no CREA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89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º. do Credenciamento / SEMA-MT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43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1979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ir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97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úmer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2518;width:64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Município/UF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251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EP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Residen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239;top:3058;width:323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efone Comercia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058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X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8;width:467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-mail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679;top:3598;width:4680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WEB SIT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59;width:9358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Nome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#dddddd" stroked="t" o:allowincell="f" style="position:absolute;left:0;top:0;width:9358;height:35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6 – IDENTIFICAÇÃO DO RESPONSÁVEL TÉCNICO: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#222222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1439;width:2879;height:5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12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mplemento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6282055</wp:posOffset>
                </wp:positionV>
                <wp:extent cx="5952490" cy="298069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claro para os devidos fins qu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enho requerer à Secretaria de Estado do Meio Ambiente – SEMA / MT 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(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spectiv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documen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lacionados no item 1 desse requerimento, de acordo com estabelecido no regul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desenvolvimento das atividades relacionadas n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Projet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Básico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Ambiental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(is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realizar-se-ão de acordo com os dados descritos nos mesmos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ncordo integralmente com o teor do Projeto de Controle Ambiental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stou ciente e concordo com o custo global e estimado para o sistema, com o cronograma físico financeiro propos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 requerente nesta oportunidade assume a responsabilidade, para efeitos jurídicos, sobre a veracidade das informações prestadas, sob as penas da Lei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, ______ de _______________ de 20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9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8"/>
                              <w:gridCol w:w="1814"/>
                              <w:gridCol w:w="3630"/>
                            </w:tblGrid>
                            <w:tr>
                              <w:trPr/>
                              <w:tc>
                                <w:tcPr>
                                  <w:tcW w:w="362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Assinatura do Representante Leg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Apresentar procuração quando for o caso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40" w:hanging="0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34.7pt;mso-wrap-distance-left:9.05pt;mso-wrap-distance-right:9.05pt;mso-wrap-distance-top:0pt;mso-wrap-distance-bottom:0pt;margin-top:494.6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eclaro para os devidos fins que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Venho requerer à Secretaria de Estado do Meio Ambiente – SEMA / MT 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(s) </w:t>
                      </w:r>
                      <w:r>
                        <w:rPr>
                          <w:sz w:val="20"/>
                          <w:szCs w:val="20"/>
                        </w:rPr>
                        <w:t xml:space="preserve"> Respectiv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documen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relacionados no item 1 desse requerimento, de acordo com estabelecido no regulamen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 desenvolvimento das atividades relacionadas n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Projet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Básico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s)</w:t>
                      </w:r>
                      <w:r>
                        <w:rPr>
                          <w:sz w:val="20"/>
                          <w:szCs w:val="20"/>
                        </w:rPr>
                        <w:t xml:space="preserve"> Ambiental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(is)</w:t>
                      </w:r>
                      <w:r>
                        <w:rPr>
                          <w:sz w:val="20"/>
                          <w:szCs w:val="20"/>
                        </w:rPr>
                        <w:t xml:space="preserve"> realizar-se-ão de acordo com os dados descritos nos mesmos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ncordo integralmente com o teor do Projeto de Controle Ambiental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stou ciente e concordo com o custo global e estimado para o sistema, com o cronograma físico financeiro proposto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O requerente nesta oportunidade assume a responsabilidade, para efeitos jurídicos, sobre a veracidade das informações prestadas, sob as penas da Lei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___________________, ______ de _______________ de 20__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9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8"/>
                        <w:gridCol w:w="1814"/>
                        <w:gridCol w:w="3630"/>
                      </w:tblGrid>
                      <w:tr>
                        <w:trPr/>
                        <w:tc>
                          <w:tcPr>
                            <w:tcW w:w="362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do Representante Leg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Apresentar procuração quando for o caso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363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40" w:hanging="0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6:30:00Z</dcterms:created>
  <dc:creator>marciliomattos</dc:creator>
  <dc:description/>
  <cp:keywords/>
  <dc:language>en-US</dc:language>
  <cp:lastModifiedBy>Maria de Fátima Souza Cardoso</cp:lastModifiedBy>
  <cp:lastPrinted>2006-06-21T18:48:00Z</cp:lastPrinted>
  <dcterms:modified xsi:type="dcterms:W3CDTF">2021-11-29T16:42:00Z</dcterms:modified>
  <cp:revision>3</cp:revision>
  <dc:subject/>
  <dc:title>   </dc:title>
</cp:coreProperties>
</file>